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9923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2</w:t>
      </w:r>
    </w:p>
    <w:p>
      <w:pPr>
        <w:pStyle w:val="Normal"/>
        <w:spacing w:lineRule="auto" w:line="276"/>
        <w:ind w:left="720" w:hanging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do Zasad finansowania podróży i zakwaterowania osób niezatrudnionych </w:t>
      </w:r>
    </w:p>
    <w:p>
      <w:pPr>
        <w:pStyle w:val="Normal"/>
        <w:spacing w:lineRule="auto" w:line="276"/>
        <w:ind w:left="720" w:hanging="360"/>
        <w:jc w:val="right"/>
        <w:rPr>
          <w:sz w:val="18"/>
          <w:szCs w:val="18"/>
        </w:rPr>
      </w:pPr>
      <w:r>
        <w:rPr>
          <w:rFonts w:cs="Arial"/>
          <w:sz w:val="18"/>
          <w:szCs w:val="18"/>
        </w:rPr>
        <w:t>w Instytucie Europy Środkowej</w:t>
      </w:r>
    </w:p>
    <w:p>
      <w:pPr>
        <w:pStyle w:val="Normal"/>
        <w:spacing w:lineRule="auto" w:line="276"/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992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9923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arz przyjęcia Gościa Instytutu Europy Środkowej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mię i nazwisko Gościa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danie w ramach którego Gość uczestniczy w wydarzeniach IEŚ: ………………………………………………………….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Świadczenia należne Gościowi ( zakreślić właściwe):</w:t>
      </w:r>
    </w:p>
    <w:p>
      <w:pPr>
        <w:pStyle w:val="Normal"/>
        <w:tabs>
          <w:tab w:val="clear" w:pos="9923"/>
        </w:tabs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0</wp:posOffset>
                </wp:positionH>
                <wp:positionV relativeFrom="paragraph">
                  <wp:posOffset>53340</wp:posOffset>
                </wp:positionV>
                <wp:extent cx="323850" cy="10477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pt;margin-top:4.2pt;width:25.45pt;height:8.2pt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Honorarium w wysokości……………………………………………………………………………………………………………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32740" cy="1136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312" r="-10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wrot kosztów  podróży w wysokości: ……………………………………………………………………………………….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1136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312" r="-10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wrot kosztów noclegu w wysokości…………………………………………………………………………………………..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32740" cy="1136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312" r="-10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aktura opłacona przez IEŚ dotycząca:</w:t>
      </w:r>
    </w:p>
    <w:p>
      <w:pPr>
        <w:pStyle w:val="Normal"/>
        <w:tabs>
          <w:tab w:val="clear" w:pos="9923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32740" cy="1136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312" r="-10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oclegu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32740" cy="113665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312" r="-10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kosztów podróży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Proszę określić za jakie czynności Gość IEŚ otrzyma honorarium (czego dotyczy umow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W jakim terminie Gość IEŚ będzie wykonywał czynności dla IEŚ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.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Ustalony termin płatności świadczeń należnych Gościowi IEŚ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..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Uwagi i inne ważne informacje: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9923"/>
        </w:tabs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……………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..                                                                …………………………………………….</w:t>
      </w:r>
    </w:p>
    <w:p>
      <w:pPr>
        <w:pStyle w:val="Normal"/>
        <w:tabs>
          <w:tab w:val="clear" w:pos="9923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Data i podpis Osoby Wnioskującej                                                                        Podpis Dyrektora IEŚ</w:t>
      </w:r>
    </w:p>
    <w:sectPr>
      <w:headerReference w:type="default" r:id="rId7"/>
      <w:type w:val="nextPage"/>
      <w:pgSz w:w="11906" w:h="16838"/>
      <w:pgMar w:left="1122" w:right="1122" w:gutter="0" w:header="426" w:top="97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"/>
      <w:spacing w:before="0" w:after="0"/>
      <w:jc w:val="left"/>
      <w:rPr/>
    </w:pPr>
    <w:r>
      <w:rPr/>
      <w:t>Instytut Europy Środkowej</w:t>
      <w:br/>
    </w:r>
    <w:r>
      <w:rPr>
        <w:rFonts w:cs="Arial"/>
        <w:caps/>
        <w:sz w:val="18"/>
        <w:szCs w:val="18"/>
      </w:rPr>
      <w:t>ZASADY FINANSOWANIA PODRÓŻY I ZAKWATEROWANIA OSÓB NIEZATRUDNIONYCH W INSTYTUCIE EUROPY śRODKOW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24"/>
        <w:tab w:val="right" w:pos="9923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Verdana,Bold;MS Gothic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arpageno">
    <w:name w:val="_var_pageno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Style1"/>
    <w:qFormat/>
    <w:rPr>
      <w:rFonts w:ascii="Calibri" w:hAnsi="Calibri" w:cs="Calibri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0">
    <w:name w:val="CharacterStyle0"/>
    <w:qFormat/>
    <w:rPr>
      <w:rFonts w:ascii="Calibri" w:hAnsi="Calibri" w:cs="Calibri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4" w:before="40" w:after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a">
    <w:name w:val="Kropa"/>
    <w:basedOn w:val="Normal"/>
    <w:qFormat/>
    <w:pPr>
      <w:numPr>
        <w:ilvl w:val="0"/>
        <w:numId w:val="3"/>
      </w:numPr>
      <w:ind w:left="709" w:hanging="283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numPr>
        <w:ilvl w:val="0"/>
        <w:numId w:val="2"/>
      </w:numPr>
    </w:pPr>
    <w:rPr/>
  </w:style>
  <w:style w:type="paragraph" w:styleId="Kreska2">
    <w:name w:val="Kreska_2"/>
    <w:basedOn w:val="Normal"/>
    <w:qFormat/>
    <w:pPr>
      <w:ind w:left="624" w:hanging="227"/>
    </w:pPr>
    <w:rPr/>
  </w:style>
  <w:style w:type="paragraph" w:styleId="May">
    <w:name w:val="Mały"/>
    <w:basedOn w:val="Normal"/>
    <w:qFormat/>
    <w:pPr>
      <w:suppressAutoHyphens w:val="true"/>
    </w:pPr>
    <w:rPr>
      <w:sz w:val="16"/>
    </w:rPr>
  </w:style>
  <w:style w:type="paragraph" w:styleId="Wcity1">
    <w:name w:val="Wcięty_1"/>
    <w:basedOn w:val="Normal"/>
    <w:qFormat/>
    <w:pPr>
      <w:ind w:left="357" w:hanging="0"/>
    </w:pPr>
    <w:rPr/>
  </w:style>
  <w:style w:type="paragraph" w:styleId="Kreska3">
    <w:name w:val="Kreska_3"/>
    <w:basedOn w:val="Kreska2"/>
    <w:qFormat/>
    <w:pPr>
      <w:ind w:left="993" w:hanging="284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paragraph" w:styleId="UWAGIWciety">
    <w:name w:val="UWAGI Wciety"/>
    <w:basedOn w:val="UWAGIPkt"/>
    <w:qFormat/>
    <w:pPr>
      <w:numPr>
        <w:ilvl w:val="0"/>
        <w:numId w:val="0"/>
      </w:numPr>
      <w:ind w:left="364" w:hanging="0"/>
    </w:pPr>
    <w:rPr/>
  </w:style>
  <w:style w:type="paragraph" w:styleId="Pkta">
    <w:name w:val="Pkt_a"/>
    <w:basedOn w:val="Pkt1"/>
    <w:qFormat/>
    <w:pPr>
      <w:numPr>
        <w:ilvl w:val="0"/>
        <w:numId w:val="4"/>
      </w:numPr>
      <w:ind w:left="709" w:hanging="0"/>
    </w:pPr>
    <w:rPr/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Pkt11">
    <w:name w:val="pkt1"/>
    <w:basedOn w:val="Normal"/>
    <w:qFormat/>
    <w:pPr>
      <w:ind w:left="426" w:hanging="426"/>
    </w:pPr>
    <w:rPr/>
  </w:style>
  <w:style w:type="paragraph" w:styleId="Pkt2">
    <w:name w:val="pkt2"/>
    <w:basedOn w:val="Pkt11"/>
    <w:qFormat/>
    <w:pPr>
      <w:ind w:left="851" w:hanging="851"/>
    </w:pPr>
    <w:rPr/>
  </w:style>
  <w:style w:type="paragraph" w:styleId="Pkt3">
    <w:name w:val="pkt3"/>
    <w:basedOn w:val="Pkt2"/>
    <w:qFormat/>
    <w:pPr>
      <w:ind w:left="1276" w:hanging="993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next w:val="MinorHeading"/>
    <w:qFormat/>
    <w:pPr>
      <w:keepNext w:val="true"/>
      <w:keepLines/>
      <w:widowControl w:val="false"/>
      <w:autoSpaceDE w:val="false"/>
      <w:bidi w:val="0"/>
      <w:spacing w:lineRule="atLeast" w:line="373" w:before="187" w:after="30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eastAsia="en-US" w:bidi="ar-SA"/>
    </w:rPr>
  </w:style>
  <w:style w:type="paragraph" w:styleId="MinorHeading">
    <w:name w:val="Minor Heading"/>
    <w:qFormat/>
    <w:pPr>
      <w:keepNext w:val="true"/>
      <w:keepLines/>
      <w:widowControl w:val="false"/>
      <w:autoSpaceDE w:val="false"/>
      <w:bidi w:val="0"/>
      <w:spacing w:lineRule="atLeast" w:line="286" w:before="300" w:after="160"/>
      <w:ind w:left="312" w:hanging="312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pl-PL" w:eastAsia="en-US" w:bidi="ar-SA"/>
    </w:rPr>
  </w:style>
  <w:style w:type="paragraph" w:styleId="Bodytyt">
    <w:name w:val="body tyt"/>
    <w:qFormat/>
    <w:pPr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50"/>
      <w:jc w:val="both"/>
    </w:pPr>
    <w:rPr>
      <w:rFonts w:ascii="Times New Roman" w:hAnsi="Times New Roman" w:eastAsia="Times New Roman" w:cs="Times New Roman"/>
      <w:color w:val="FFFFFF"/>
      <w:sz w:val="4"/>
      <w:szCs w:val="4"/>
      <w:lang w:val="pl-PL" w:eastAsia="en-US" w:bidi="ar-SA"/>
    </w:rPr>
  </w:style>
  <w:style w:type="paragraph" w:styleId="SchematTytul">
    <w:name w:val="Schemat Tytul"/>
    <w:qFormat/>
    <w:pPr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7" w:before="35" w:after="0"/>
    </w:pPr>
    <w:rPr>
      <w:rFonts w:ascii="Times New Roman" w:hAnsi="Times New Roman" w:eastAsia="Times New Roman" w:cs="Times New Roman"/>
      <w:color w:val="auto"/>
      <w:sz w:val="19"/>
      <w:szCs w:val="19"/>
      <w:lang w:val="pl-PL" w:bidi="ar-SA" w:eastAsia="zh-CN"/>
    </w:rPr>
  </w:style>
  <w:style w:type="paragraph" w:styleId="Ramka1">
    <w:name w:val="Ramka1"/>
    <w:qFormat/>
    <w:pPr>
      <w:keepNext w:val="true"/>
      <w:widowControl w:val="false"/>
      <w:pBdr>
        <w:top w:val="single" w:sz="2" w:space="0" w:color="000000"/>
        <w:left w:val="single" w:sz="2" w:space="0" w:color="000000"/>
        <w:right w:val="single" w:sz="2" w:space="0" w:color="000000"/>
      </w:pBdr>
      <w:tabs>
        <w:tab w:val="clear" w:pos="624"/>
        <w:tab w:val="right" w:pos="6463" w:leader="dot"/>
      </w:tabs>
      <w:autoSpaceDE w:val="false"/>
      <w:bidi w:val="0"/>
      <w:spacing w:lineRule="atLeast" w:line="200" w:before="24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Maly">
    <w:name w:val="Maly"/>
    <w:qFormat/>
    <w:pPr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5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pl-PL" w:bidi="ar-SA" w:eastAsia="zh-CN"/>
    </w:rPr>
  </w:style>
  <w:style w:type="paragraph" w:styleId="Ramka2">
    <w:name w:val="Ramka2"/>
    <w:qFormat/>
    <w:pPr>
      <w:widowControl w:val="false"/>
      <w:pBdr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624"/>
        <w:tab w:val="right" w:pos="6463" w:leader="dot"/>
      </w:tabs>
      <w:autoSpaceDE w:val="false"/>
      <w:bidi w:val="0"/>
      <w:spacing w:lineRule="atLeast" w:line="200" w:before="24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1">
    <w:name w:val="1."/>
    <w:qFormat/>
    <w:pPr>
      <w:keepNext w:val="true"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4"/>
      <w:ind w:right="6157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txt">
    <w:name w:val="1.txt"/>
    <w:qFormat/>
    <w:pPr>
      <w:widowControl w:val="false"/>
      <w:tabs>
        <w:tab w:val="clear" w:pos="624"/>
        <w:tab w:val="right" w:pos="6463" w:leader="dot"/>
      </w:tabs>
      <w:autoSpaceDE w:val="false"/>
      <w:bidi w:val="0"/>
      <w:spacing w:lineRule="atLeast" w:line="264"/>
      <w:ind w:left="39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2">
    <w:name w:val="2."/>
    <w:qFormat/>
    <w:pPr>
      <w:keepNext w:val="true"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4"/>
      <w:ind w:right="5896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4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3">
    <w:name w:val="3."/>
    <w:qFormat/>
    <w:pPr>
      <w:keepNext w:val="true"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4"/>
      <w:ind w:right="5528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3txt">
    <w:name w:val="3.txt"/>
    <w:qFormat/>
    <w:pPr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4"/>
      <w:ind w:left="10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Pod">
    <w:name w:val="Paragraf - Pod"/>
    <w:qFormat/>
    <w:pPr>
      <w:keepNext w:val="true"/>
      <w:widowControl w:val="false"/>
      <w:tabs>
        <w:tab w:val="clear" w:pos="624"/>
        <w:tab w:val="right" w:pos="6463" w:leader="dot"/>
      </w:tabs>
      <w:autoSpaceDE w:val="false"/>
      <w:bidi w:val="0"/>
      <w:spacing w:lineRule="atLeast" w:line="264" w:before="4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1">
    <w:name w:val="1.1."/>
    <w:qFormat/>
    <w:pPr>
      <w:keepNext w:val="true"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4"/>
      <w:ind w:hanging="11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Kreska31">
    <w:name w:val="Kreska3"/>
    <w:qFormat/>
    <w:pPr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4"/>
      <w:ind w:firstLine="73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01">
    <w:name w:val="10.1."/>
    <w:qFormat/>
    <w:pPr>
      <w:keepNext w:val="true"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4"/>
      <w:ind w:hanging="125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Maly">
    <w:name w:val="Table Maly"/>
    <w:qFormat/>
    <w:pPr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8" w:before="0" w:after="40"/>
      <w:ind w:left="60" w:right="60" w:hanging="0"/>
    </w:pPr>
    <w:rPr>
      <w:rFonts w:ascii="Times New Roman" w:hAnsi="Times New Roman" w:eastAsia="Times New Roman" w:cs="Times New Roman"/>
      <w:color w:val="auto"/>
      <w:sz w:val="12"/>
      <w:szCs w:val="1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36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aragraphStyle3">
    <w:name w:val="ParagraphStyl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6:00Z</dcterms:created>
  <dc:creator>magdaj</dc:creator>
  <dc:description/>
  <cp:keywords/>
  <dc:language>en-US</dc:language>
  <cp:lastModifiedBy>michalk</cp:lastModifiedBy>
  <cp:lastPrinted>2022-10-18T08:38:00Z</cp:lastPrinted>
  <dcterms:modified xsi:type="dcterms:W3CDTF">2023-02-15T13:35:00Z</dcterms:modified>
  <cp:revision>5</cp:revision>
  <dc:subject/>
  <dc:title>Umowa pracodawcy z pracownikiem o skierowanie na naukę w celu podnoszenia kwalifikacji w formach pozaszkolnych</dc:title>
</cp:coreProperties>
</file>